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142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9"/>
        <w:gridCol w:w="588"/>
        <w:gridCol w:w="1250"/>
        <w:gridCol w:w="3150"/>
        <w:gridCol w:w="4700"/>
        <w:gridCol w:w="1287"/>
        <w:gridCol w:w="1575"/>
      </w:tblGrid>
      <w:tr>
        <w:trPr>
          <w:trHeight w:val="225" w:hRule="atLeast"/>
        </w:trPr>
        <w:tc>
          <w:tcPr>
            <w:tcW w:w="1424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公 示 人 员 名 单</w:t>
            </w:r>
          </w:p>
        </w:tc>
      </w:tr>
      <w:tr>
        <w:trPr>
          <w:trHeight w:val="1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有等级及授予时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裁经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培训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授予等级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授予二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全区青少年射箭室内锦标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家一级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艳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授予二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全区青少年射箭室内锦标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家一级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授予二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全区青少年射箭室内锦标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家一级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授予二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全区青少年射箭室内锦标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家一级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授予二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全区青少年射箭室内锦标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家一级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授予二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全区青少年射箭室内锦标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家一级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授予二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全区青少年射箭室内锦标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家一级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授予二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全区青少年射箭室内锦标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家一级</w:t>
            </w:r>
          </w:p>
        </w:tc>
      </w:tr>
      <w:tr>
        <w:trPr>
          <w:trHeight w:val="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锡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气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授予二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“我要上全运”全国第十四届运动会群众项目健身气功宁夏选拔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家一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依据《宁夏回族自治区体育竞赛裁判员管理实施细则》有关规定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35:00Z</dcterms:created>
  <dc:creator>Administrator</dc:creator>
  <dc:description/>
  <dc:language>en-US</dc:language>
  <cp:lastModifiedBy>HUAWEI</cp:lastModifiedBy>
  <cp:lastPrinted>2025-06-20T01:37:00Z</cp:lastPrinted>
  <dcterms:modified xsi:type="dcterms:W3CDTF">2025-06-21T17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B78B5377D1F89FD745668662F0701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GExYjRhMWEyZjVlZTZhMDNjODQ4NWM2NTJlZjk0M2EiLCJ1c2VySWQiOiIxMTUwNjM0OTUyIn0=</vt:lpwstr>
  </property>
</Properties>
</file>