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拟授予自治区级纯洁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讲师资格人员名单</w:t>
      </w:r>
    </w:p>
    <w:tbl>
      <w:tblPr>
        <w:tblW w:w="8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89"/>
        <w:gridCol w:w="1164"/>
        <w:gridCol w:w="4507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立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池彦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  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诗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  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颖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肖秋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脱云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嘉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天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  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思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  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川市体育运动学校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甄玮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川市第六中学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昊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贺兰县体育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秀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忠市体育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 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铜峡市文化旅游体育广电局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玉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沙坡头区旅游和文化体育广电局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晋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乐思通教育咨询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续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武口区冰雪轮滑运动协会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武口区冰雪轮滑运动协会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 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盐池县体育中心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玮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排球协会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海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自行车运动协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拟颁发自治区级纯洁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讲师培训合格证人员名单</w:t>
      </w:r>
    </w:p>
    <w:tbl>
      <w:tblPr>
        <w:tblW w:w="83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2"/>
        <w:gridCol w:w="1068"/>
        <w:gridCol w:w="5143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  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琴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  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海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丹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熊明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  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吕  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  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媛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运动训练管理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小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秋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冶成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  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  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恒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玉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嫚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体育职业学院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金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川市体育运动学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亚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宁县闽宁镇第一小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  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灵武市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石善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灵武市第六小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席亚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利通区文化旅游体育广电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树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忠市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公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力跆拳道俱乐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  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铜峡市文化旅游体育广电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童  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沙坡头区教育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俊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石嘴山市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  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农区文化旅游体育广电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小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罗县城关第七小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索建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原市第一中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军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原市第五中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廷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州区体育活动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晓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宁县体育服务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进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宁县大战场中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晓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心县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母国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心县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建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红寺堡文化旅游体育广电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  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吉县第二中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  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阳县第三小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晓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阳县第二中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丽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泾源县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  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泾源县体育中心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剡小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隆德县第一小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泉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篮球联合会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  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拳击协会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拳击协会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淑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田径运动协会（金凤区第四小学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宁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田径运动协会（银川市第十四中学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 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攀岩攀冰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5:00Z</dcterms:created>
  <dc:creator>Administrator</dc:creator>
  <dc:description/>
  <dc:language>en-US</dc:language>
  <cp:lastModifiedBy>HUAWEI</cp:lastModifiedBy>
  <cp:lastPrinted>2025-04-15T15:20:00Z</cp:lastPrinted>
  <dcterms:modified xsi:type="dcterms:W3CDTF">2025-04-23T1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4FE4F1CA148D2775086856402923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GExYjRhMWEyZjVlZTZhMDNjODQ4NWM2NTJlZjk0M2EiLCJ1c2VySWQiOiIxMTUwNjM0OTUyIn0=</vt:lpwstr>
  </property>
</Properties>
</file>