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宁夏回族自治区青少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三人制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篮球锦标赛竞赛规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宋体;方正书宋_GBK" w:hAnsi="宋体;方正书宋_GBK" w:eastAsia="宋体;方正书宋_GBK" w:cs="宋体;方正书宋_GBK"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时间</w:t>
      </w:r>
      <w:r>
        <w:rPr>
          <w:rFonts w:ascii="黑体" w:hAnsi="黑体" w:cs="黑体" w:eastAsia="黑体"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月在银川市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具体时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地点</w:t>
      </w:r>
      <w:r>
        <w:rPr>
          <w:rFonts w:ascii="仿宋_GB2312" w:hAnsi="仿宋_GB2312" w:cs="仿宋;方正仿宋_GBK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、宁东管委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竞赛组别与项目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甲组：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男子组、女子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乙组：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男子组、女子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加办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单位报领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各代表队报教练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运动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篮球与三人制篮球运动员可兼项报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参赛年龄。 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9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甲组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之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出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ind w:firstLine="9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乙组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之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出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赛事运动员等级评定，执行国家体育总局《运动员技术等级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所有参赛人员必须签署的《自愿参赛责任及风险告知书》（须教练员、运动员及监护人签字）和《赛风赛纪和反兴奋剂承诺书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参赛单位和运动员所有参赛费用自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竞赛办法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比赛采用中国篮球协会审定的最新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篮球规则》及规则解释。 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赛制安排：比赛分为两个阶段，第一阶段进行分组赛，第二阶段进行淘汰排位赛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比赛用球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人制篮球专用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组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会提供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每队须准备深浅不同颜色的两套比赛服，按规则要求印有明显的号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0-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必须为深色队服浅色号码，浅色队服深色号码，因号码视频采集不能识别影响运动员达级，由参赛队自行承担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名队数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队的项目将取消设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技术会议上确认参赛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队的项目取消比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报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小项须至少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队上场比赛，方可授予等级称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70" w:right="87" w:firstLine="599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比赛期间，将对参赛运动员进行兴奋剂抽检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33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录取名次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别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录取前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入围自治区第十七届运动会决赛阶段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奖励前八名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（二）运动队获得前三名的，向其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名主管教练员颁发证书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体育道德风尚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  <w:lang w:val="en-US" w:eastAsia="zh-CN"/>
        </w:rPr>
        <w:t>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年宁夏回族自治区青少年锦标赛体育道德风尚奖评选办法》执行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7" w:right="86"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和报到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次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各单位报参加项目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二次报名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单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参加项目和人员名单。</w:t>
      </w:r>
      <w:r>
        <w:rPr>
          <w:rFonts w:ascii="仿宋_GB2312" w:hAnsi="仿宋_GB2312" w:cs="仿宋_GB2312" w:eastAsia="仿宋_GB2312"/>
          <w:sz w:val="32"/>
          <w:szCs w:val="32"/>
        </w:rPr>
        <w:t>报名表须单位负责人签字、加盖参赛单位印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一式两份和电子版一并报自治区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体育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83484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审核、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逾期不予受理。</w:t>
      </w:r>
      <w:r>
        <w:rPr>
          <w:rFonts w:ascii="仿宋_GB2312" w:hAnsi="仿宋_GB2312" w:cs="仿宋_GB2312" w:eastAsia="仿宋_GB2312"/>
          <w:sz w:val="32"/>
          <w:szCs w:val="32"/>
        </w:rPr>
        <w:t>报名后，无故不参加比赛者，取消参赛单位各种评优评先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70" w:right="87" w:firstLine="599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到</w:t>
      </w:r>
    </w:p>
    <w:p>
      <w:pPr>
        <w:pStyle w:val="Normal"/>
        <w:pageBreakBefore w:val="false"/>
        <w:tabs>
          <w:tab w:val="clear" w:pos="420"/>
          <w:tab w:val="left" w:pos="193" w:leader="none"/>
        </w:tabs>
        <w:overflowPunct w:val="true"/>
        <w:bidi w:val="0"/>
        <w:spacing w:lineRule="exact" w:line="560"/>
        <w:ind w:left="36" w:firstLine="6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，须提供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以上医疗机构身体健康体检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心电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意外伤害保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比赛期间及往返途中，保额应不低于人民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参赛承诺书（须教练员、运动员及监护人签字）、反兴奋剂教育准入合格证（参赛运动员、教练员、队医）的复印件，原件由参赛单位留存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44" w:right="90" w:firstLine="6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缴验《运动员注册证》和二代身份证原件，不合格者不能参赛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90" w:firstLine="63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队报到时，须交纳参赛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比赛中如无违纪行为，赛后全部退回；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裁判长和裁判员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，代表队赛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67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仲裁委员会和裁判员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的技术代表、仲裁委员、比赛监督、裁判长、裁判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兴奋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sz w:val="32"/>
          <w:szCs w:val="32"/>
        </w:rPr>
        <w:t>等由自治区体育局统一选调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3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仲裁委员会组成和职责范围按国家体育总局《仲裁委员会条例》执行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比赛结果有异议者，须在本场比赛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，由领队或教练员向仲裁委员会提出书面申诉，同时交纳申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如申诉成功，退回申诉费，如申诉驳回，不予退还申诉费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4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黑体" w:hAnsi="黑体" w:cs="微软雅黑;黑体" w:eastAsia="黑体"/>
          <w:color w:val="000000"/>
          <w:sz w:val="32"/>
          <w:szCs w:val="32"/>
        </w:rPr>
        <w:t>兴奋剂及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风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兴奋剂违规处罚按《反兴奋剂条例》《宁夏回族自治区反兴奋剂管理办法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反兴奋剂教育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运动员、教练员、工作人员等，按照要求参加反兴奋剂学习培训，通过反兴奋剂线上教育考试获得反兴奋剂教育准入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赛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出现赛风赛纪问题，取消该参赛单位体育道德风尚奖评选资格，取消该参赛单位相应大项或分项参赛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1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</w:t>
      </w:r>
      <w:r>
        <w:rPr>
          <w:rFonts w:ascii="方正黑体_GBK" w:hAnsi="方正黑体_GBK" w:cs="方正黑体_GBK" w:eastAsia="方正黑体_GBK"/>
          <w:color w:val="3E3E3E"/>
          <w:sz w:val="32"/>
          <w:szCs w:val="32"/>
        </w:rPr>
        <w:t>安全管理</w:t>
      </w:r>
    </w:p>
    <w:p>
      <w:pPr>
        <w:pStyle w:val="Normal"/>
        <w:pageBreakBefore w:val="false"/>
        <w:overflowPunct w:val="true"/>
        <w:bidi w:val="0"/>
        <w:spacing w:lineRule="exact" w:line="560"/>
        <w:ind w:left="36" w:right="111" w:firstLine="640"/>
        <w:jc w:val="left"/>
        <w:textAlignment w:val="auto"/>
        <w:rPr>
          <w:rFonts w:ascii="方正黑体_GBK" w:hAnsi="方正黑体_GBK" w:eastAsia="仿宋_GB2312" w:cs="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与赛事举办场馆共同成立安全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“六个方案”，即赛事工作方案、安保工作方案、观赛保障方案、“熔断”工作方案、应急预案、紧急救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本规程由自治区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670" w:right="113" w:hanging="0"/>
        <w:jc w:val="left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670" w:right="113" w:hanging="0"/>
        <w:jc w:val="left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tLeast" w:line="240" w:before="0" w:after="359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全区青少年锦标赛三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篮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310</wp:posOffset>
                </wp:positionH>
                <wp:positionV relativeFrom="paragraph">
                  <wp:posOffset>-610870</wp:posOffset>
                </wp:positionV>
                <wp:extent cx="97218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3.8pt;mso-wrap-distance-left:9.05pt;mso-wrap-distance-right:9.05pt;mso-wrap-distance-top:0pt;mso-wrap-distance-bottom:0pt;margin-top:-48.1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代表单位名称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盖章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简称：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比赛项目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甲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男子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女子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20"/>
        <w:ind w:firstLine="1205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乙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男子组    □女子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atLeast" w:line="520"/>
        <w:rPr>
          <w:rFonts w:eastAsia="宋体;方正书宋_GBK" w:cs="宋体;方正书宋_GBK"/>
          <w:color w:val="000000"/>
          <w:szCs w:val="28"/>
          <w:lang w:val="en-US" w:eastAsia="zh-CN"/>
        </w:rPr>
      </w:pPr>
      <w:r>
        <w:rPr>
          <w:rFonts w:ascii="仿宋_GB2312" w:hAnsi="仿宋_GB2312" w:cs="宋体;方正书宋_GBK" w:eastAsia="宋体;方正书宋_GBK"/>
          <w:b/>
          <w:bCs/>
          <w:color w:val="000000"/>
          <w:sz w:val="24"/>
          <w:szCs w:val="28"/>
          <w:lang w:val="en-US" w:eastAsia="zh-CN"/>
        </w:rPr>
        <w:t xml:space="preserve">领队：             主教练：          助理教练：         队  医： </w:t>
      </w:r>
      <w:r>
        <w:rPr>
          <w:rFonts w:cs="宋体;方正书宋_GBK" w:eastAsia="宋体;方正书宋_GBK"/>
          <w:color w:val="000000"/>
          <w:szCs w:val="28"/>
          <w:lang w:val="en-US" w:eastAsia="zh-CN"/>
        </w:rPr>
        <w:t xml:space="preserve">            </w:t>
      </w:r>
    </w:p>
    <w:tbl>
      <w:tblPr>
        <w:tblW w:w="91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75"/>
        <w:gridCol w:w="1046"/>
        <w:gridCol w:w="1591"/>
        <w:gridCol w:w="767"/>
        <w:gridCol w:w="779"/>
        <w:gridCol w:w="824"/>
        <w:gridCol w:w="2336"/>
      </w:tblGrid>
      <w:tr>
        <w:trPr>
          <w:trHeight w:val="6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运动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比赛服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Times New Roman;DejaVu Sans" w:eastAsia="黑体"/>
              </w:rPr>
              <w:t>出生年月日</w:t>
            </w:r>
            <w:r>
              <w:rPr>
                <w:rFonts w:eastAsia="黑体" w:cs="Times New Roman;DejaVu Sans" w:ascii="黑体" w:hAnsi="黑体"/>
              </w:rPr>
              <w:t>(200X-XX-XX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身高</w:t>
            </w:r>
            <w:r>
              <w:rPr>
                <w:rFonts w:eastAsia="黑体" w:cs="Times New Roman;DejaVu Sans" w:ascii="黑体" w:hAnsi="黑体"/>
              </w:rPr>
              <w:t>(c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体重</w:t>
            </w:r>
            <w:r>
              <w:rPr>
                <w:rFonts w:eastAsia="黑体" w:cs="Times New Roman;DejaVu Sans" w:ascii="黑体" w:hAnsi="黑体"/>
              </w:rPr>
              <w:t>(K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场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位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Times New Roman;DejaVu Sans" w:eastAsia="黑体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正式报名为一次性报名，报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一经确认不得更改，未报足名额不得进行补报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比赛服号码在资格赛和决赛阶段中不得更改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医务章：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代表单位：（公章）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年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月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日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月   日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jc w:val="left"/>
    </w:pPr>
    <w:rPr>
      <w:rFonts w:ascii="仿宋;方正仿宋_GBK" w:hAnsi="仿宋;方正仿宋_GBK" w:eastAsia="仿宋;方正仿宋_GBK" w:cs="Times New Roman;DejaVu Sans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2:16Z</dcterms:created>
  <dc:creator>01</dc:creator>
  <dc:description/>
  <dc:language>en-US</dc:language>
  <cp:lastModifiedBy>huawei</cp:lastModifiedBy>
  <dcterms:modified xsi:type="dcterms:W3CDTF">2025-04-02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435C564342E68F217B6A13D38B13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DFiOTI2MzdiZDMwMTIzMWJjMTRkMDEwNTgzYjdiZDUiLCJ1c2VySWQiOiIyMTk4MDE0NDkifQ==</vt:lpwstr>
  </property>
</Properties>
</file>