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: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十五届全国运动会运动员代表资格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做好第十五届全国运动会的竞赛组织工作，根据《全国运动员注册与交流管理办法（试行）》（体竞字〔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）并结合工作需要，制定本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省（区、市）、新疆生产建设兵团体育行政部门以及行业体协、学校、俱乐部的运动员，依据本规定确定参加第十五届全国运动会代表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bCs/>
          <w:sz w:val="32"/>
          <w:szCs w:val="32"/>
        </w:rPr>
        <w:t>第十五届</w:t>
      </w:r>
      <w:r>
        <w:rPr>
          <w:rFonts w:ascii="仿宋_GB2312" w:hAnsi="仿宋_GB2312" w:cs="仿宋_GB2312" w:eastAsia="仿宋_GB2312"/>
          <w:sz w:val="32"/>
          <w:szCs w:val="32"/>
        </w:rPr>
        <w:t>全国运动会运动员代表资格确定结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全国运动员注册工作进行。除因处在注册优先权期内不能注册以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首次注册的运动员外，参加第十五届全国运动会比赛的运动员均应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注册期内进行注册，确定代表单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注册的运动员，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改变注册单位的，将失去参加第十五届全国运动会资格，但以下情形除外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已注册运动员的代表资格协议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到期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运动员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年满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周岁重新注册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符合《全国运动员注册与交流管理办法（试行）》（体竞字〔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）第十九条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以上情形之一的运动员，可以改变一次注册单位参加第十五届全国运动会。</w:t>
      </w:r>
    </w:p>
    <w:p>
      <w:pPr>
        <w:pStyle w:val="Normal"/>
        <w:spacing w:lineRule="auto" w:line="360"/>
        <w:ind w:left="105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因处在注册优先权期内不能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注册的运动员，可以在优先权期满或原注册单位放弃优先权后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重新注册参加第十五届全国运动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六条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首次注册且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未改变注册单位的运动员，可以参加第十五届全国运动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校、俱乐部的注册运动员代表省（区、市）、新疆生产建设兵团体育行政部门、行业体协参加第十五届全国运动会，应当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注册期确定代表单位，相关要求执行第三至六条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参加第十五届全国运动会的运动员，还须符合竞赛规程总则和单项竞赛规程的规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6:17:00Z</dcterms:created>
  <dc:creator>zhangkai</dc:creator>
  <dc:description/>
  <dc:language>en-US</dc:language>
  <cp:lastModifiedBy>王慧</cp:lastModifiedBy>
  <dcterms:modified xsi:type="dcterms:W3CDTF">2024-11-28T06:45:49Z</dcterms:modified>
  <cp:revision>3</cp:revision>
  <dc:subject/>
  <dc:title>体育总局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FA84D8ADA451D992DFDB6A0BD2929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