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授予一级运动员等级称号人员名单</w:t>
      </w:r>
    </w:p>
    <w:tbl>
      <w:tblPr>
        <w:tblW w:w="144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6"/>
        <w:gridCol w:w="595"/>
        <w:gridCol w:w="720"/>
        <w:gridCol w:w="900"/>
        <w:gridCol w:w="900"/>
        <w:gridCol w:w="834"/>
        <w:gridCol w:w="909"/>
        <w:gridCol w:w="2413"/>
        <w:gridCol w:w="951"/>
        <w:gridCol w:w="994"/>
        <w:gridCol w:w="1581"/>
        <w:gridCol w:w="2114"/>
      </w:tblGrid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比赛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比赛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凯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射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米气手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射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锦标赛暨全运会热身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天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射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米手枪慢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射击冠军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福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天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跳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人民共和国第十三届学生运动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杭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豫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武术散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0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九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武术散打冠军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江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保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武术散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75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九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武术散打冠军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江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天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摔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自由式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57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男子自由式摔跤冠军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山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日和莫巴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摔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自由式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74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男子自由式摔跤冠军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山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木日朝格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摔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自由式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61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男子自由式摔跤冠军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山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音朝格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摔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自由式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61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男子自由式摔跤冠军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山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勒格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摔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自由式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70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男子自由式摔跤冠军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山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摔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自由式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84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吴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瑞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摔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自由式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吴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明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石嘴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跆拳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  <w:t>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艳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乒乓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21"/>
              </w:rPr>
              <w:t>甲组团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乒乓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21"/>
              </w:rPr>
              <w:t>甲组团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授予一级运动员等级称号人员名单</w:t>
      </w:r>
    </w:p>
    <w:tbl>
      <w:tblPr>
        <w:tblW w:w="144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6"/>
        <w:gridCol w:w="595"/>
        <w:gridCol w:w="720"/>
        <w:gridCol w:w="900"/>
        <w:gridCol w:w="900"/>
        <w:gridCol w:w="848"/>
        <w:gridCol w:w="1079"/>
        <w:gridCol w:w="2229"/>
        <w:gridCol w:w="951"/>
        <w:gridCol w:w="994"/>
        <w:gridCol w:w="1581"/>
        <w:gridCol w:w="2114"/>
      </w:tblGrid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比赛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比赛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嘉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乒乓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嘉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银川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篮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卓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银川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篮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固原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篮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固原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篮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丁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思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薛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大武口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纪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大武口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大武口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银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兴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卜嘉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兴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玮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兴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虎晓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兴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授予一级运动员等级称号人员名单</w:t>
      </w:r>
    </w:p>
    <w:tbl>
      <w:tblPr>
        <w:tblW w:w="144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6"/>
        <w:gridCol w:w="595"/>
        <w:gridCol w:w="720"/>
        <w:gridCol w:w="900"/>
        <w:gridCol w:w="900"/>
        <w:gridCol w:w="848"/>
        <w:gridCol w:w="1079"/>
        <w:gridCol w:w="2229"/>
        <w:gridCol w:w="951"/>
        <w:gridCol w:w="994"/>
        <w:gridCol w:w="1581"/>
        <w:gridCol w:w="2114"/>
      </w:tblGrid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比赛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比赛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虎婧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兴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世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兴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娅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石嘴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石嘴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艺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石嘴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年全国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青少年“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未来之星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阳光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体育大会暨宁夏青少年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宁夏大学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虎剑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宁夏大学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宁夏大学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石嘴山市第二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佳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石嘴山市第二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宇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石嘴山市第二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曦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石嘴山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授予一级运动员等级称号人员名单</w:t>
      </w:r>
    </w:p>
    <w:tbl>
      <w:tblPr>
        <w:tblW w:w="144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6"/>
        <w:gridCol w:w="595"/>
        <w:gridCol w:w="720"/>
        <w:gridCol w:w="900"/>
        <w:gridCol w:w="900"/>
        <w:gridCol w:w="848"/>
        <w:gridCol w:w="1079"/>
        <w:gridCol w:w="2229"/>
        <w:gridCol w:w="951"/>
        <w:gridCol w:w="994"/>
        <w:gridCol w:w="1581"/>
        <w:gridCol w:w="2114"/>
      </w:tblGrid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比赛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Cs w:val="21"/>
              </w:rPr>
              <w:t>比赛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子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石嘴山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石嘴山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嘉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宁夏大学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璟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宁夏大学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宁夏大学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宁夏大学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悦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石嘴山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雨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石嘴山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瑰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21"/>
              </w:rPr>
              <w:t>石嘴山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21"/>
              </w:rPr>
              <w:t>年全区学生排球锦标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300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6:00Z</dcterms:created>
  <dc:creator>微软用户</dc:creator>
  <dc:description/>
  <cp:keywords/>
  <dc:language>en-US</dc:language>
  <cp:lastModifiedBy>莫日根</cp:lastModifiedBy>
  <cp:lastPrinted>2017-04-28T09:23:00Z</cp:lastPrinted>
  <dcterms:modified xsi:type="dcterms:W3CDTF">2022-03-11T00:59:00Z</dcterms:modified>
  <cp:revision>655</cp:revision>
  <dc:subject/>
  <dc:title>2009达一级运动员名单</dc:title>
</cp:coreProperties>
</file>